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79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2.03.2019 г. период поставки: апрель 2019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3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3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–25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ставщика. Дата поставки апрель 2019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марта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марта 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марта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1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–25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ставщика. Дата поставки апрель 2019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марта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марта 2019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марта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ОМТСиЛ по снабжению</w:t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ОМТСиЛ по снабжению</w:t>
                        <w:tab/>
                        <w:tab/>
                        <w:tab/>
                        <w:t xml:space="preserve">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01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19-03-25T06:35:00Z</dcterms:modified>
  <cp:revision>21</cp:revision>
  <dc:subject/>
  <dc:title>Тендерная заявка  №1</dc:title>
</cp:coreProperties>
</file>